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va rugam prin prezenta sa inscrieti in concursul  </w:t>
      </w:r>
      <w:r>
        <w:rPr>
          <w:b/>
          <w:bCs/>
        </w:rPr>
        <w:t>CUPA ROMANIEI</w:t>
      </w:r>
      <w:r>
        <w:rPr/>
        <w:t xml:space="preserve">  </w:t>
      </w:r>
      <w:r>
        <w:rPr>
          <w:b/>
        </w:rPr>
        <w:t xml:space="preserve">TINERET SI SENIORI din perioada 12-14.11.2024 DUMBRAVITA 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urmatorii sportiv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PA ROMANIEI TINERET -12-13.11.202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ASCULIN                                                                   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 Nume si prenume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UPA ROMANIEI SENIORI- 13-14.11.2024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MASCULIN                                                                      FEMININ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Presedint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PC</cp:lastModifiedBy>
  <dcterms:modified xsi:type="dcterms:W3CDTF">2024-10-16T09:20:00Z</dcterms:modified>
  <cp:revision>12</cp:revision>
  <dc:subject/>
  <dc:title/>
</cp:coreProperties>
</file>